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Fin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1100-Маркетин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5В051100-Маркетинг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и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5:05:00Z</dcterms:modified>
  <cp:revision>7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